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6995</wp:posOffset>
            </wp:positionH>
            <wp:positionV relativeFrom="paragraph">
              <wp:posOffset>18288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w w:val="115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u w:val="single"/>
        </w:rPr>
      </w:pPr>
      <w:r>
        <w:rPr>
          <w:w w:val="115"/>
          <w:u w:val="single"/>
        </w:rPr>
        <w:t>__________</w:t>
      </w:r>
      <w:r>
        <w:rPr>
          <w:w w:val="115"/>
        </w:rPr>
        <w:t>№</w:t>
      </w:r>
      <w:r>
        <w:rPr>
          <w:w w:val="115"/>
          <w:u w:val="single"/>
        </w:rPr>
        <w:t xml:space="preserve"> ________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исполнение бюджета городского округа Котельники Московской области за 2017 год, Совет депутатов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за 2017 год по доходам в сумме 1 324 313,2 тыс. рублей, по расходам в сумме 1 380 601,8 тыс. рублей, с превышением расходов над доходами (дефицит бюджета) в сумме 56 288,5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Исполнение по доходам бюджета городского округа Котельники Московской области за 2017 год согласно приложению №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 Исполнение по расходам бюджета городского округа Котельники Московской области за 2017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приложению №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Исполнение по расходам бюджета городского округа Котельники Московской области за 2017 год по ведомственной структуре расходов бюджета согласно приложению №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Исполнение по расходам бюджета городского округа Котельники Московской области за 2017 год по целевым статьям (муниципальным программам и непрограммным направлениям деятельности), группам видов расхода классификации расходов бюджета согласно приложению №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Источники внутреннего финансирования дефицита бюджета городского округа Котельники Московской области за 2017 год согласно приложению №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 Информацию об использовании бюджетных ассигнований резервного фонда администрации городского округа Котельники Московской области за 2017 год согласно приложению№ 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публиковать в газете «Котельники Сегодня» и разместить на сайте городского округа Котельники Москов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both"/>
        <w:rPr/>
      </w:pPr>
      <w:r>
        <w:rPr>
          <w:sz w:val="28"/>
          <w:szCs w:val="28"/>
        </w:rPr>
        <w:t>Московской области                            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Котельники Московской области                                                       И.В. Поль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3:00Z</dcterms:created>
  <dc:creator>Lyudmila</dc:creator>
  <dc:description/>
  <cp:keywords/>
  <dc:language>en-US</dc:language>
  <cp:lastModifiedBy>Матыцина О.В.</cp:lastModifiedBy>
  <cp:lastPrinted>2018-03-12T20:06:00Z</cp:lastPrinted>
  <dcterms:modified xsi:type="dcterms:W3CDTF">2018-03-22T08:36:00Z</dcterms:modified>
  <cp:revision>10</cp:revision>
  <dc:subject/>
  <dc:title>НЕОБХОДИМО</dc:title>
</cp:coreProperties>
</file>